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laxseed oil 250m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Cold-pressed linseed oil is an oil of light yellow colour in its natural state with a pronounced characteristic aroma. Extremely rich in minerals. Due to its slightly bitter, piquant taste, it can be used for salads, vegetables and cold food preparations. In salad dressing, mixed with a sweet taste vinegar, you can achieve a great taste effect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100% flaxseed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700kJ / 90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,9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ine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9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9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19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8:00Z</dcterms:created>
  <dc:creator>Beck  Viktor</dc:creator>
  <dc:description/>
  <cp:keywords/>
  <dc:language>en-US</dc:language>
  <cp:lastModifiedBy>user</cp:lastModifiedBy>
  <dcterms:modified xsi:type="dcterms:W3CDTF">2021-08-11T06:50:00Z</dcterms:modified>
  <cp:revision>4</cp:revision>
  <dc:subject/>
  <dc:title/>
</cp:coreProperties>
</file>